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550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4 июля 2025 года      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*** к Сахаровой ПВ о взыскании неосновательного обогащения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*** к Сахаровой ПВ о взыскании неосновательного обогащения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Взыскать с Сахаровой ПВ (паспорт ***) в пользу *** (ИНН ***) неосновательное обогащение в размере 5 400 (пять тысяч четыреста)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bCs/>
          <w:sz w:val="26"/>
          <w:szCs w:val="26"/>
        </w:rPr>
        <w:t xml:space="preserve">Сахаровой ПВ </w:t>
      </w:r>
      <w:r>
        <w:rPr>
          <w:sz w:val="26"/>
          <w:szCs w:val="26"/>
        </w:rPr>
        <w:t>в бюджет города Нефтеюганска ХМАО – Югры государственную пошлину в размере 4 000 (четыре тысячи)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деся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